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-563880</wp:posOffset>
            </wp:positionV>
            <wp:extent cx="720725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DELIBERAÇÃO CBH-LN Nº 71 DE 05 DE MARÇO DE 2007 – AD REFEREND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Indica aplicação de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curso para o ano de 2007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ab/>
        <w:t>e dá outras providências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mitê de Bacias Hidrográficas do Litoral Norte – CBH-LN - no uso de suas atribuições legais e considerand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cessidade do CBH-LN de atualizar seus instrumentos de gestão, a saber, o seu Relatório Zero, que deverá dar origem ao Relatório de Situação dos Recursos Hídricos de Litoral Norte 2007/08 e o Plano de bacias Hidrográficas para o período 2007/201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rovação, em 2006 do projeto de estudo apresentado pela CPTI para desenvolvimento dos referidos estudos, conforme a Deliberação CBH-LN Nº 61, de 19 de maio de 2006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a  Deliberação CBH-LN N° 62, de 06 de Outubro de 2006, que cancelou a indicação, em função da insuficiência do saldo de recursos do CBH-LN para o exercício de 2006, no valor de R$ 125.180,64 para a elaboração dos referidos instrumentos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a aprovação da aplicação de recursos no valor de R$ 245.180,64 (duzentos e quarenta e cinco mil e cento e oitenta reais e sessenta e quatro centavos) para o desenvolvimento das 3 Etapas do estudo, conforme Deliberação CBH-LN Nº 67, de 06 de outubro de 2006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Delibe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395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Artigo 1º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ar-SA"/>
        </w:rPr>
        <w:t xml:space="preserve"> _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Fica indicado o projeto “Revisão dos Instrumentos de Planejamento: Relatório de Situação, Plano de Bacias”, cujo tomador é a Cooperativa de Serviços e Pesquisas Tecnológicas e Industriais – CPTI, para aplicação de parte dos recursos do FEHIDRO de 2007, relativos ao CBH-LN, na modalidade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a fundo perdido.</w:t>
      </w:r>
    </w:p>
    <w:p>
      <w:pPr>
        <w:pStyle w:val="Normal"/>
        <w:tabs>
          <w:tab w:val="clear" w:pos="708"/>
          <w:tab w:val="left" w:pos="525" w:leader="none"/>
          <w:tab w:val="left" w:pos="1560" w:leader="none"/>
        </w:tabs>
        <w:ind w:left="165" w:hanging="165"/>
        <w:jc w:val="both"/>
        <w:rPr>
          <w:rFonts w:ascii="Arial" w:hAnsi="Arial" w:cs="Arial"/>
          <w:b/>
          <w:b/>
          <w:color w:val="000000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ar-SA"/>
        </w:rPr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Artigo 2º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– O total de recurso aplicado no referido projeto será de R$ 245.180,64 (duzentos e quarenta e cinco mil e cento e oitenta reais e sessenta e quatro centavos).</w:t>
      </w:r>
    </w:p>
    <w:p>
      <w:pPr>
        <w:pStyle w:val="Normal"/>
        <w:ind w:firstLine="15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Artigo 3º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– Os pagamentos serão liberados após entrega do produto previsto para cada uma das diferentes etap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Artigo 4º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- Esta Deliberação entrará em vigor na data de sua publicação no Diário Oficial do Est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Marcos de Jesus Ferrei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de Ilhabel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BH-L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55:00Z</dcterms:created>
  <dc:creator>sma.rosam</dc:creator>
  <dc:description/>
  <cp:keywords/>
  <dc:language>en-US</dc:language>
  <cp:lastModifiedBy>sma.rosam</cp:lastModifiedBy>
  <dcterms:modified xsi:type="dcterms:W3CDTF">2007-03-05T14:32:00Z</dcterms:modified>
  <cp:revision>3</cp:revision>
  <dc:subject/>
  <dc:title>DELIBERAÇÃO CBH-LN Nº 71 DE 05 DE MARÇO DE 2007 – AD REFERENDUM</dc:title>
</cp:coreProperties>
</file>